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图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路上偶遇美景两幅乘车时的素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路上偶遇美景：两幅乘车时的素描</w:t>
      </w:r>
      <w:r>
        <w:rPr>
          <w:sz w:val="32"/>
          <w:szCs w:val="32"/>
        </w:rPr>
        <w:t>&lt;/p&gt;&lt;p&gt;&lt;img src="/static-img/TmErlqbh-3sz05NeJwXE0HX0Erd3c8WbuuoQBW2Dee4-ZsBVnc_p_9JqYMJxHn7w.jpg"&gt;&lt;/p&gt;&lt;p&gt;</w:t>
      </w:r>
      <w:r>
        <w:rPr>
          <w:sz w:val="32"/>
          <w:szCs w:val="32"/>
        </w:rPr>
        <w:t>每当我踏上公交车，心中总会有一个小憩，仿佛这座城市就像一位老朋友，随着轮胎的声音缓缓向前推进。在这个过程中，我常常不自觉地捕捉周围的一些瞬间，这些瞬间可能是窗外的风景，也可能是与我同行者的表情。今天，不经意间，我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洒满了市区街道，每一辆驶过的汽车都像是镶嵌在金色的网格里。我决定抓住这一刻，用我的笔和纸来记录下这份宁静。第一幅画，是关于早高峰拥挤的人群，它们就像是一张张面无表情的棋盘上的棋子，而我成了那只观察者，一边描绘一边思考着人生中的每一步都是如此平凡而又重要。</w:t>
      </w:r>
      <w:r>
        <w:rPr>
          <w:sz w:val="32"/>
          <w:szCs w:val="32"/>
        </w:rPr>
        <w:t>&lt;/p&gt;&lt;p&gt;&lt;img src="/static-img/Ra5upbYvnen144kBWhHthnX0Erd3c8WbuuoQBW2Dee4-ZsBVnc_p_9JqYMJxHn7w.jpg"&gt;&lt;/p&gt;&lt;p&gt;</w:t>
      </w:r>
      <w:r>
        <w:rPr>
          <w:sz w:val="32"/>
          <w:szCs w:val="32"/>
        </w:rPr>
        <w:t>接着，我继续乘坐公交车穿梭于繁忙都市之间。当我们经过了一片树木茂盛的小区时，那片绿色如同一条生命之河，将喧嚣远离，让人心灵得到短暂的抚慰。这让我想起了第二幅画——它描述的是那些勇敢守护家园的小花朵，它们以坚韧不拔的心态抵抗着城市化所带来的压力。而坐在公交车上的旅途中，我们也可以找到自己的那份坚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的手法，即便是在日复一日的通勤路线上，我也能够感受到生活中的美好。那么，当你下次坐公交车时，不妨停下来，看看周围发生了什么奇妙的事情，或许，你也能发现自己独特的视角，就像我一样，在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”后，对生活有了更深层次的情感体验。</w:t>
      </w:r>
      <w:r>
        <w:rPr>
          <w:sz w:val="32"/>
          <w:szCs w:val="32"/>
        </w:rPr>
        <w:t>&lt;/p&gt;&lt;p&gt;&lt;img src="/static-img/DDkIonobR8GNTSGu0c9SNHX0Erd3c8WbuuoQBW2Dee4-ZsBVnc_p_9JqYMJxHn7w.jpg"&gt;&lt;/p&gt;&lt;p&gt;&lt;a href = "/doc/434866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路上偶遇美景两幅乘车时的素描</w:t>
      </w:r>
      <w:r>
        <w:rPr>
          <w:sz w:val="32"/>
          <w:szCs w:val="32"/>
        </w:rPr>
        <w:t>.doc" rel="alternate" download="434866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路上偶遇美景两幅乘车时的素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